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3690" w:leader="none"/>
        </w:tabs>
        <w:spacing w:lineRule="auto" w:line="192" w:before="0" w:after="58"/>
        <w:jc w:val="center"/>
        <w:rPr>
          <w:b/>
          <w:b/>
          <w:color w:val="000000"/>
          <w:sz w:val="18"/>
        </w:rPr>
      </w:pPr>
      <w:bookmarkStart w:id="0" w:name="_GoBack"/>
      <w:bookmarkEnd w:id="0"/>
      <w:r>
        <w:rPr>
          <w:b/>
        </w:rPr>
        <w:t xml:space="preserve">(PISR APPL 011)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9"/>
        <w:gridCol w:w="4860"/>
        <w:gridCol w:w="1678"/>
        <w:gridCol w:w="1773"/>
      </w:tblGrid>
      <w:tr>
        <w:trPr>
          <w:trHeight w:val="365" w:hRule="atLeast"/>
          <w:cantSplit w:val="true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3690" w:leader="none"/>
              </w:tabs>
              <w:snapToGrid w:val="false"/>
              <w:spacing w:lineRule="auto" w:line="192" w:before="0" w:after="5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anchor behindDoc="1" distT="12065" distB="16510" distL="114935" distR="116840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115570</wp:posOffset>
                  </wp:positionV>
                  <wp:extent cx="920750" cy="12700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8"/>
                <w:szCs w:val="28"/>
              </w:rPr>
              <w:t>The Republic of Palau</w:t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00"/>
                <w:sz w:val="28"/>
                <w:szCs w:val="28"/>
              </w:rPr>
              <w:t>Palau International Ship Registry</w:t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The Reliable Flag of Prosperity”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S SPACE FOR OFFICIAL USE ONLY</w:t>
            </w:r>
          </w:p>
        </w:tc>
      </w:tr>
      <w:tr>
        <w:trPr>
          <w:trHeight w:val="312" w:hRule="atLeast"/>
          <w:cantSplit w:val="true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in which it was receive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 and Signature of person receiving this applicatio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jc w:val="center"/>
        <w:outlineLvl w:val="6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left="1440" w:hanging="1440"/>
        <w:jc w:val="center"/>
        <w:outlineLvl w:val="6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u w:val="single"/>
        </w:rPr>
        <w:t>APPLICATION FOR SEAFARER’S IDENTIFICATION AND RECORD BOOK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jc w:val="center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 1  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</w:rPr>
        <w:t xml:space="preserve">ERSONAL DESCRIPTION AND INFORMATION </w:t>
      </w:r>
      <w:r>
        <w:rPr>
          <w:b/>
          <w:bCs/>
          <w:color w:val="000000"/>
          <w:sz w:val="20"/>
          <w:szCs w:val="20"/>
        </w:rPr>
        <w:t xml:space="preserve">    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0"/>
        <w:gridCol w:w="2340"/>
        <w:gridCol w:w="360"/>
        <w:gridCol w:w="2519"/>
        <w:gridCol w:w="3001"/>
      </w:tblGrid>
      <w:tr>
        <w:trPr>
          <w:trHeight w:val="16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 (mm/dd/yyyy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 OF BIRTH (Country and City)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ANENT ADDRES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RESS TO WHERE THE CERTIFICATE IS TO BE MAILED</w:t>
            </w:r>
          </w:p>
        </w:tc>
      </w:tr>
      <w:tr>
        <w:trPr>
          <w:trHeight w:val="606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ITIZENSHI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IGHT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IGHT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______   F_______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 OF H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 OF EYE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ISHING MARKS (scars, birthmarks, etc)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CASE OF EMERGENCY CONTACT INFORMATION (including name, relation to the person, address, phone, and email if possible)</w:t>
            </w:r>
          </w:p>
        </w:tc>
      </w:tr>
      <w:tr>
        <w:trPr>
          <w:trHeight w:val="534" w:hRule="atLeast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 OF THE VESSEL INTEDED TO SERVE OR CURRENTLY SERVING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jc w:val="center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jc w:val="center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2 PARTICULARS OF CERTIFICATE HELD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0"/>
        <w:gridCol w:w="2881"/>
        <w:gridCol w:w="2338"/>
        <w:gridCol w:w="3001"/>
      </w:tblGrid>
      <w:tr>
        <w:trPr>
          <w:trHeight w:val="16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PACITY OF CERTIFICAT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BLE STCW REGULATION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TE NUMBER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ISSUE (mm/dd/yyyy)</w:t>
            </w:r>
          </w:p>
        </w:tc>
      </w:tr>
      <w:tr>
        <w:trPr>
          <w:trHeight w:val="31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SUING COUNTRY</w:t>
            </w:r>
          </w:p>
        </w:tc>
        <w:tc>
          <w:tcPr>
            <w:tcW w:w="8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</w:tabs>
              <w:snapToGrid w:val="false"/>
              <w:spacing w:lineRule="auto" w:line="192" w:before="0" w:after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outlineLvl w:val="6"/>
        <w:rPr>
          <w:b/>
          <w:b/>
          <w:bCs/>
          <w:sz w:val="20"/>
          <w:szCs w:val="20"/>
        </w:rPr>
      </w:pPr>
      <w:r>
        <w:rPr>
          <w:color w:val="000000"/>
        </w:rPr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>PART 3 AFFIDAVIT OF APPLICATION BY APPLICANT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, the undersigned, declare that to the best of my knowledge the particulars provided by me above are the true particulars.</w:t>
      </w:r>
    </w:p>
    <w:p>
      <w:pPr>
        <w:pStyle w:val="Normal"/>
        <w:spacing w:before="60" w:after="60"/>
        <w:rPr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Signature of Applicant ………………………………………………………..     Name ………………………………………………………………………………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Date ………………………………………</w:t>
      </w:r>
    </w:p>
    <w:p>
      <w:pPr>
        <w:pStyle w:val="Normal"/>
        <w:spacing w:before="60" w:after="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180" w:leader="dot"/>
        </w:tabs>
        <w:ind w:hanging="1440"/>
        <w:jc w:val="center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4: DECLARATION BY OWNER / OPERATOR / NOTARY PUBLIC / CONSULAR OFFICER</w:t>
      </w:r>
    </w:p>
    <w:p>
      <w:pPr>
        <w:pStyle w:val="Normal"/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____________________________________________, the undersigned, declare that the applicant _____________________________________________, is known to me personally and I recommend that he/she may be issued a Seafarer Identification and Record Book enabling him/her to serve on board a Palau Registered vessel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Name of Declarant _____________________________Signature of Declarant _____________________________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Title: ________________________________________Date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8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 onl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PPROVED BY _______________________________________     DATE _________________    PLACE 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1"/>
    <w:family w:val="swiss"/>
    <w:pitch w:val="default"/>
  </w:font>
  <w:font w:name="Tahoma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</w:rPr>
    </w:pPr>
    <w:r>
      <w:rPr>
        <w:b/>
        <w:color w:val="000000"/>
        <w:sz w:val="16"/>
        <w:szCs w:val="16"/>
      </w:rPr>
      <w:t xml:space="preserve">PISR APPL 011             </w:t>
      <w:tab/>
      <w:tab/>
      <w:t xml:space="preserve"> </w:t>
      <w:tab/>
      <w:tab/>
      <w:t xml:space="preserve">  REV 0.0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Arial;Arial Unicode MS" w:hAnsi="Arial;Arial Unicode MS" w:eastAsia="MS PGothic" w:cs="Arial;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Arial;Arial Unicode MS" w:hAnsi="Arial;Arial Unicode MS" w:eastAsia="MS PGothic" w:cs="Arial;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;Arial Unicode MS" w:hAnsi="Arial;Arial Unicode MS" w:eastAsia="MS PGothic" w:cs="Arial;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Arial;Arial Unicode MS" w:hAnsi="Arial;Arial Unicode MS" w:eastAsia="MS PGothic" w:cs="Arial;Arial Unicode MS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Arial;Arial Unicode MS" w:hAnsi="Arial;Arial Unicode MS" w:eastAsia="MS PGothic" w:cs="Arial;Arial Unicode MS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;Arial Unicode MS" w:hAnsi="Arial;Arial Unicode MS" w:eastAsia="MS PGothic" w:cs="Arial;Arial Unicode MS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Arial;Arial Unicode MS" w:hAnsi="Arial;Arial Unicode MS" w:eastAsia="MS PGothic" w:cs="Arial;Arial Unicode M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;Arial Unicode MS" w:hAnsi="Arial;Arial Unicode MS" w:eastAsia="MS PGothic" w:cs="Arial;Arial Unicode MS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Arial;Arial Unicode MS" w:hAnsi="Arial;Arial Unicode MS" w:eastAsia="MS PGothic" w:cs="Arial;Arial Unicode MS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Heading6Char">
    <w:name w:val="Heading 6 Char"/>
    <w:qFormat/>
    <w:rPr>
      <w:rFonts w:ascii="Arial;Arial Unicode MS" w:hAnsi="Arial;Arial Unicode MS" w:eastAsia="MS PGothic" w:cs="Times New Roman"/>
      <w:b/>
      <w:bCs/>
      <w:i/>
      <w:iCs/>
      <w:color w:val="7F7F7F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;Arial Unicode MS" w:hAnsi="Arial;Arial Unicode MS" w:eastAsia="MS PGothic" w:cs="Times New Roman"/>
      <w:b/>
      <w:b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i/>
      <w:iCs/>
    </w:rPr>
  </w:style>
  <w:style w:type="character" w:styleId="Heading4Char">
    <w:name w:val="Heading 4 Char"/>
    <w:qFormat/>
    <w:rPr>
      <w:rFonts w:ascii="Arial;Arial Unicode MS" w:hAnsi="Arial;Arial Unicode MS" w:eastAsia="MS PGothic" w:cs="Times New Roman"/>
      <w:b/>
      <w:bCs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eading5Char">
    <w:name w:val="Heading 5 Char"/>
    <w:qFormat/>
    <w:rPr>
      <w:rFonts w:ascii="Arial;Arial Unicode MS" w:hAnsi="Arial;Arial Unicode MS" w:eastAsia="MS PGothic" w:cs="Times New Roman"/>
      <w:b/>
      <w:bCs/>
      <w:color w:val="7F7F7F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;Arial Unicode MS" w:hAnsi="Arial;Arial Unicode MS" w:eastAsia="MS PGothic" w:cs="Times New Roman"/>
      <w:i/>
      <w:iCs/>
      <w:spacing w:val="5"/>
      <w:sz w:val="20"/>
      <w:szCs w:val="20"/>
    </w:rPr>
  </w:style>
  <w:style w:type="character" w:styleId="Heading1Char">
    <w:name w:val="Heading 1 Char"/>
    <w:qFormat/>
    <w:rPr>
      <w:rFonts w:ascii="Arial;Arial Unicode MS" w:hAnsi="Arial;Arial Unicode MS" w:eastAsia="MS PGothic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;Arial Unicode MS" w:hAnsi="Arial;Arial Unicode MS" w:eastAsia="MS PGothic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Arial;Arial Unicode MS" w:hAnsi="Arial;Arial Unicode MS" w:eastAsia="MS PGothic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qFormat/>
    <w:rPr>
      <w:rFonts w:ascii="Arial;Arial Unicode MS" w:hAnsi="Arial;Arial Unicode MS" w:eastAsia="MS PGothic" w:cs="Times New Roman"/>
      <w:sz w:val="20"/>
      <w:szCs w:val="20"/>
    </w:rPr>
  </w:style>
  <w:style w:type="character" w:styleId="TitleChar">
    <w:name w:val="Title Char"/>
    <w:qFormat/>
    <w:rPr>
      <w:rFonts w:ascii="Arial;Arial Unicode MS" w:hAnsi="Arial;Arial Unicode MS" w:eastAsia="MS PGothic" w:cs="Times New Roman"/>
      <w:spacing w:val="5"/>
      <w:sz w:val="52"/>
      <w:szCs w:val="52"/>
    </w:rPr>
  </w:style>
  <w:style w:type="character" w:styleId="SubtleEmphasis">
    <w:name w:val="Subtle Emphasis"/>
    <w:qFormat/>
    <w:rPr>
      <w:i/>
      <w:iCs/>
    </w:rPr>
  </w:style>
  <w:style w:type="character" w:styleId="SubtitleChar">
    <w:name w:val="Subtitle Char"/>
    <w:qFormat/>
    <w:rPr>
      <w:rFonts w:ascii="Arial;Arial Unicode MS" w:hAnsi="Arial;Arial Unicode MS" w:eastAsia="MS PGothic" w:cs="Times New Roman"/>
      <w:i/>
      <w:iCs/>
      <w:spacing w:val="13"/>
      <w:sz w:val="24"/>
      <w:szCs w:val="24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Arial;Arial Unicode MS" w:hAnsi="Arial;Arial Unicode MS" w:eastAsia="MS PGothic" w:cs="Arial;Arial Unicode MS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MS PMincho;MS Mincho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Arial;Arial Unicode MS" w:hAnsi="Arial;Arial Unicode MS" w:eastAsia="MS PGothic" w:cs="Arial;Arial Unicode MS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MS PMincho;MS Mincho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/>
    <w:rPr>
      <w:rFonts w:ascii="Times New Roman" w:hAnsi="Times New Roman" w:eastAsia="MS PMincho;MS Mincho" w:cs="Times New Roman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MS PMincho;MS Mincho" w:cs="Times New Roman"/>
      <w:szCs w:val="22"/>
      <w:lang w:eastAsia="ja-JP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MS PMincho;MS Mincho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0:00Z</dcterms:created>
  <dc:creator>Michal Maj</dc:creator>
  <dc:description/>
  <dc:language>en-US</dc:language>
  <cp:lastModifiedBy>Administrator</cp:lastModifiedBy>
  <cp:lastPrinted>2012-11-22T02:40:00Z</cp:lastPrinted>
  <dcterms:modified xsi:type="dcterms:W3CDTF">2015-11-13T04:16:02Z</dcterms:modified>
  <cp:revision>3</cp:revision>
  <dc:subject/>
  <dc:title>(PISR 01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